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284" w:hanging="284"/>
        <w:jc w:val="center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Сообщ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о проведении годового заседания Общего собрания акционе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Акционерного общества «Оловянная рудная комп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10"/>
          <w:szCs w:val="18"/>
          <w:lang w:eastAsia="ar-SA"/>
        </w:rPr>
      </w:pPr>
      <w:r>
        <w:rPr>
          <w:rFonts w:cs="Calibri" w:ascii="Calibri" w:hAnsi="Calibri"/>
          <w:b/>
          <w:sz w:val="1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Уважаемый акционер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12"/>
          <w:szCs w:val="18"/>
          <w:lang w:eastAsia="ar-SA"/>
        </w:rPr>
      </w:pPr>
      <w:r>
        <w:rPr>
          <w:rFonts w:cs="Calibri" w:ascii="Calibri" w:hAnsi="Calibri"/>
          <w:b/>
          <w:sz w:val="1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кционерное общество «Оловянная рудная компания», далее – АО «ОРК» или Общество, место нахождения: 682707, Российская Федерация, Хабаровский край, Солнечный м.р-н, Горненское с.п., Горный п., Ленина ул., д.26А, ОГРН: 1102717000198, настоящим сообщает о проведении годового заседания Общего собрания акционеров (далее также «Собрание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пособ принятия решений Общим собранием акционеров: </w:t>
      </w:r>
      <w:r>
        <w:rPr>
          <w:rFonts w:cs="Calibri" w:ascii="Calibri" w:hAnsi="Calibri"/>
          <w:b/>
          <w:sz w:val="18"/>
          <w:szCs w:val="18"/>
        </w:rPr>
        <w:t>заседание (совмещается с заочным голосовани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а проведения заседания: </w:t>
      </w:r>
      <w:r>
        <w:rPr>
          <w:rFonts w:cs="Calibri" w:ascii="Calibri" w:hAnsi="Calibri"/>
          <w:b/>
          <w:sz w:val="18"/>
          <w:szCs w:val="18"/>
        </w:rPr>
        <w:t>30 апреля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Время проведения заседания: </w:t>
      </w:r>
      <w:r>
        <w:rPr>
          <w:rFonts w:cs="Calibri" w:ascii="Calibri" w:hAnsi="Calibri"/>
          <w:b/>
          <w:sz w:val="18"/>
          <w:szCs w:val="18"/>
        </w:rPr>
        <w:t>09 часов 30 минут (по местному времен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ремя начала регистрации лиц, участвующих в заседании: </w:t>
      </w:r>
      <w:r>
        <w:rPr>
          <w:rFonts w:cs="Calibri" w:ascii="Calibri" w:hAnsi="Calibri"/>
          <w:b/>
          <w:sz w:val="18"/>
          <w:szCs w:val="18"/>
        </w:rPr>
        <w:t>09 часов 25 минут (по местному времен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4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Место</w:t>
      </w:r>
      <w:r>
        <w:rPr>
          <w:rFonts w:cs="Calibri" w:ascii="Calibri" w:hAnsi="Calibri"/>
          <w:sz w:val="18"/>
          <w:szCs w:val="18"/>
        </w:rPr>
        <w:t xml:space="preserve"> проведения заседания: </w:t>
      </w:r>
      <w:r>
        <w:rPr>
          <w:rFonts w:cs="Calibri" w:ascii="Calibri" w:hAnsi="Calibri"/>
          <w:b/>
          <w:sz w:val="18"/>
          <w:szCs w:val="18"/>
        </w:rPr>
        <w:t>682707, Хабаровский край, муниципальный район Солнечный, сельское поселение Горненское, поселок Горный, улица Ленина, дом 26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4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Дата окончания приема бюллетеней для голосования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27 апрел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40"/>
        <w:ind w:firstLine="56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Calibri" w:ascii="Calibri" w:hAnsi="Calibri"/>
          <w:b/>
          <w:bCs/>
          <w:sz w:val="18"/>
          <w:szCs w:val="18"/>
        </w:rPr>
        <w:t>682707, Хабаровский край, муниципальный район Солнечный, сельское поселение Горненское, поселок Горный, улица Ленина, дом 26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4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cs="Calibri" w:ascii="Calibri" w:hAnsi="Calibri"/>
          <w:b/>
          <w:sz w:val="18"/>
          <w:szCs w:val="18"/>
        </w:rPr>
        <w:t>08 апрел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cs="Calibri" w:ascii="Calibri" w:hAnsi="Calibri"/>
          <w:b/>
          <w:sz w:val="18"/>
          <w:szCs w:val="18"/>
        </w:rPr>
        <w:t>акции обыкновен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   Об утверждении годового отчета АО «ОРК» за 2024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   Об утверждении годовой бухгалтерской (финансовой) отчетности АО «ОРК» за 2024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851" w:hanging="284"/>
        <w:jc w:val="both"/>
        <w:rPr/>
      </w:pPr>
      <w:r>
        <w:rPr>
          <w:rFonts w:cs="Calibri" w:ascii="Calibri" w:hAnsi="Calibri"/>
          <w:sz w:val="18"/>
          <w:szCs w:val="18"/>
        </w:rPr>
        <w:t>3.  О распределении прибыли (в том числе выплате (объявлении) дивидендов) и убытков АО «ОРК» по результатам 2024 отчетного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   Об избрании членов Совета директоров АО «ОР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   Об избрании членов Ревизионной комиссии АО «ОР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  О назначении аудиторской организации АО «ОР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просы в повестку дня Собрания включены по предложению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 информацией (материалами), предоставляемой при подготовке к проведению годового заседания Общего собрания акционеров АО «ОРК», могут ознакомиться лица, имеющие право голоса при принятии решений Общим собранием акционеров, и их уполномоченные представители с 10 апреля 2025 года по 29 апреля 2025 года, с 10 часов 00 минут до 16 часов 00 минут (время указано московское – по месту нахождения АО «ОРК»), за исключением выходных и праздничных дней, по адресу: 682707, Хабаровский край, муниципальный район Солнечный, сельское поселение Горненское, поселок Горный, улица Ленина, дом 26А, и непосредственно во время и по адресу проведения засед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, если зарегистрированным в реестре акционеров АО «ОРК» лицом является номинальный держатель акций, информация (материалы), подлежащая предоставлению при подготовке к проведению Собрания, в том числе бюллетень (текст бюллетеня) для голосования на Собрании, будут направляться в электронной форме (форме электронных документов) и предоставляться в соответствии с требования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widowControl w:val="false"/>
        <w:spacing w:before="60" w:after="0"/>
        <w:ind w:right="85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пособы подписания бюллетеней для голосования: </w:t>
      </w:r>
    </w:p>
    <w:p>
      <w:pPr>
        <w:pStyle w:val="Normal"/>
        <w:widowControl w:val="false"/>
        <w:ind w:right="85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; </w:t>
      </w:r>
    </w:p>
    <w:p>
      <w:pPr>
        <w:pStyle w:val="Normal"/>
        <w:widowControl w:val="false"/>
        <w:ind w:right="83" w:firstLine="567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Лица, имеющие право голоса при принятии решений Общим собранием акционеров могут осуществить свое право на участие в годовом заседании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Calibri" w:ascii="Calibri" w:hAnsi="Calibri"/>
          <w:sz w:val="18"/>
          <w:szCs w:val="18"/>
        </w:rPr>
        <w:t>путем личного присутствия или присутствия уполномоченных представителей по адресу места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Calibri" w:ascii="Calibri" w:hAnsi="Calibri"/>
          <w:sz w:val="18"/>
          <w:szCs w:val="18"/>
        </w:rPr>
        <w:t>путем направления заполненного бюллетеня для голосования с приложением в соответствующих случаях документов, подтверждающих полномочия, по указанному выше адр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</w:t>
      </w:r>
      <w:r>
        <w:rPr>
          <w:rFonts w:cs="Calibri" w:ascii="Calibri" w:hAnsi="Calibri"/>
          <w:bCs/>
          <w:sz w:val="18"/>
          <w:szCs w:val="18"/>
        </w:rPr>
        <w:t>имеющих право голоса при принятии решений Общим собранием</w:t>
      </w:r>
      <w:r>
        <w:rPr>
          <w:rFonts w:cs="Calibri" w:ascii="Calibri" w:hAnsi="Calibri"/>
          <w:sz w:val="18"/>
          <w:szCs w:val="18"/>
        </w:rPr>
        <w:t>, но не зарегистрированных в реестре акционеров АО «ОРК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Для участия в Собрании, при себе необходимо иметь: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/>
      </w:pPr>
      <w:r>
        <w:rPr>
          <w:rFonts w:cs="Calibri" w:ascii="Calibri" w:hAnsi="Calibri"/>
          <w:sz w:val="18"/>
          <w:szCs w:val="18"/>
        </w:rPr>
        <w:t>акционеру (физическому лицу) –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/>
      </w:pPr>
      <w:r>
        <w:rPr>
          <w:rFonts w:cs="Calibri" w:ascii="Calibri" w:hAnsi="Calibri"/>
          <w:sz w:val="18"/>
          <w:szCs w:val="18"/>
        </w:rPr>
        <w:t>представителю акционера – юридического лица, действующему без доверенности – документ, удостоверяющий личность, протокол (решение) об избрании на должность (нотариально заверенная копия или копия, заверенная обществом)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ителю акционера по доверенности – документ, удостоверяющий личность и надлежащим образом оформленную доверенность (оригинал или нотариально заверенную копию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аправления бюллетеней для голосования от акционера – юридического лица, необходимо приложить подтверждающий документ на представителя акционера, подписавшего бюллетени: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/>
      </w:pPr>
      <w:r>
        <w:rPr>
          <w:rFonts w:cs="Calibri" w:ascii="Calibri" w:hAnsi="Calibri"/>
          <w:sz w:val="18"/>
          <w:szCs w:val="18"/>
        </w:rPr>
        <w:t>представителю акционера – юридического лица, действующему без доверенности – протокол (решение) об избрании на должность (нотариально заверенная копия или копия, заверенная обществом)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ителю акционера по доверенности – надлежащим образом оформленную доверенность (оригинал или нотариально заверенную копию)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/>
      </w:pPr>
      <w:r>
        <w:rPr>
          <w:rFonts w:cs="Calibri" w:ascii="Calibri" w:hAnsi="Calibri"/>
          <w:sz w:val="18"/>
          <w:szCs w:val="18"/>
        </w:rPr>
        <w:t>если бюллетень для голосования подписан директором компании-акционера, являющейся нерезидентом Российской Федерации, то с бюллетенем предоставляется легализованное свидетельство (сертификат) о директоре и секретаре компании с удостоверенным нотариально переводом на русский язык (оригинал или нотариально заверенная копия)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бюллетень для голосования подписан представителем компании-акционера, являющейся нерезидентом Российской Федерации, то с бюллетенем предоставляется доверенность с удостоверенным нотариально переводом на русский язык (оригинал или нотариально заверенная копия)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ООО «Регистратор «Гарант», ОГРН 513774617329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правки по вопросам проведения Общего собрания акционеров АО «ОРК» можно получить по телефону: 8-495-789-43-47 (4019),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popova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eligda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right="-215"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 уважением,</w:t>
      </w:r>
    </w:p>
    <w:p>
      <w:pPr>
        <w:pStyle w:val="Normal"/>
        <w:ind w:right="-215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овет директоров АО «ОРК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709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20">
    <w:name w:val="Цитата"/>
    <w:basedOn w:val="Normal"/>
    <w:qFormat/>
    <w:pPr>
      <w:ind w:left="3844" w:right="567" w:firstLine="47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22">
    <w:name w:val=" Знак Знак Знак Знак"/>
    <w:basedOn w:val="Normal"/>
    <w:qFormat/>
    <w:pPr/>
    <w:rPr>
      <w:lang w:val="en-US"/>
    </w:rPr>
  </w:style>
  <w:style w:type="paragraph" w:styleId="21">
    <w:name w:val="Формальный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Style23">
    <w:name w:val=" 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pova@selig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3:00Z</dcterms:created>
  <dc:creator>Stanislav</dc:creator>
  <dc:description/>
  <cp:keywords/>
  <dc:language>en-US</dc:language>
  <cp:lastModifiedBy>Манаенкова Елена Геннадьевна</cp:lastModifiedBy>
  <cp:lastPrinted>2015-05-14T12:19:00Z</cp:lastPrinted>
  <dcterms:modified xsi:type="dcterms:W3CDTF">2025-04-03T09:53:00Z</dcterms:modified>
  <cp:revision>2</cp:revision>
  <dc:subject/>
  <dc:title>УВЕДОМЛЕНИЕ</dc:title>
</cp:coreProperties>
</file>